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для выдачи предварительного разрешения отдела по опеке и попечительству Администрации внутригородского муниципального образования Санкт-Петербурга муниципального округа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овершение сде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движимостью с участием несовершеннолетних собстве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тказ от преимущественного права покуп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134"/>
        <w:gridCol w:w="1276"/>
        <w:gridCol w:w="1559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документа </w:t>
            </w:r>
          </w:p>
          <w:p>
            <w:pPr>
              <w:pStyle w:val="Style15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/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давш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отариуса (с указанием денежной стоимости отчуждаемых долей жилого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законных представителей несовершеннолетнего, написанные на бланке отдела по опеке и попечительству от руки синими черни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а законных представителей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несовершеннолетнего с возраста 10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несовершеннолетнего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несовершеннолетнего (достигшего возраста 14 ле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браке (о расторжении брака) родителей,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становлении отцовства, либо Форма 25,  подлинный документ и коп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егистрации несовершеннолетнего по территории внутригородского муниципального образования (Форма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из образовательного учреждения или поликлиники, если ребенок не посещает дошкольное учре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4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 на жилую площадь, принадлежащую несовершеннолетнему</w:t>
            </w:r>
          </w:p>
        </w:tc>
      </w:tr>
      <w:tr>
        <w:trPr>
          <w:trHeight w:val="5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жилую площадь, принадлежащую несовершеннолетнему   (подлинники и копии): Договор, Свидетельство о государственной регистрации права собственности ,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о регистрации (Форма     № 9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 на отчуждаемую жилую площад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отчуждаемую жилую площадь (подлинники и копии): Договор, Свидетельство о государственной регистрации права собственности при отсутствии свидетельства -  Выписка из единого Государственного реестра прав на недвижимое имущество и сделок с ним (выписка из ЕГРН) с 15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о регистрации  (Форма-9)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арактеристика  жилого помещения (Форма № 7), действует 1 меся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, с указанием информации о всех собственниках)                подлинный документ и копия          - действует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окументы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ДАНО ДОКУМЕН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(я) с полным/неполным пакетом документов сдал(а)  «___» ____________20___г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ющие документы в количестве _____шт. обязуюсь принести к «___»________20____г.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 могут быть затребованы дополнительные документы, о которых заявитель(ли) извещается (ются) в письменном виде или иным способом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ен(а) о том, что в случае, если мною к указанной дате не будут предоставлены недостающие документы, мое заявление не будет рассмотрено, о чем в мой адрес будет направлен письменный ответ.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атой получения Постановления «___»______________20____г. ознакомлен(а)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           ______________________________(ФИО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подпись специалиста, принявшего документы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3:00Z</dcterms:created>
  <dc:creator>Пользователь</dc:creator>
  <dc:description/>
  <cp:keywords/>
  <dc:language>en-US</dc:language>
  <cp:lastModifiedBy>Мария Дмитриевна</cp:lastModifiedBy>
  <cp:lastPrinted>2019-10-07T15:37:00Z</cp:lastPrinted>
  <dcterms:modified xsi:type="dcterms:W3CDTF">2019-10-09T09:46:00Z</dcterms:modified>
  <cp:revision>16</cp:revision>
  <dc:subject/>
  <dc:title/>
</cp:coreProperties>
</file>